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>Акционерное общество</w:t>
      </w:r>
    </w:p>
    <w:p>
      <w:pPr>
        <w:pStyle w:val="Normal"/>
        <w:rPr/>
      </w:pPr>
      <w:r>
        <w:rPr/>
        <w:t>«Центральное конструкторское</w:t>
      </w:r>
    </w:p>
    <w:p>
      <w:pPr>
        <w:pStyle w:val="Normal"/>
        <w:rPr/>
      </w:pPr>
      <w:r>
        <w:rPr/>
        <w:t>бюро «Титан»</w:t>
      </w:r>
    </w:p>
    <w:p>
      <w:pPr>
        <w:pStyle w:val="Normal"/>
        <w:rPr>
          <w:rStyle w:val="FontStyle44"/>
          <w:bCs w:val="false"/>
        </w:rPr>
      </w:pPr>
      <w:r>
        <w:rPr/>
        <w:t xml:space="preserve">                                                                 </w:t>
      </w:r>
    </w:p>
    <w:p>
      <w:pPr>
        <w:pStyle w:val="Style141"/>
        <w:widowControl/>
        <w:spacing w:lineRule="auto" w:line="240"/>
        <w:ind w:left="4956" w:firstLine="708"/>
        <w:jc w:val="left"/>
        <w:rPr/>
      </w:pPr>
      <w:r>
        <w:rPr>
          <w:rStyle w:val="FontStyle44"/>
          <w:b w:val="false"/>
          <w:sz w:val="28"/>
          <w:szCs w:val="28"/>
        </w:rPr>
        <w:t>Утверждаю</w:t>
      </w:r>
    </w:p>
    <w:p>
      <w:pPr>
        <w:pStyle w:val="Style141"/>
        <w:widowControl/>
        <w:spacing w:lineRule="auto" w:line="240"/>
        <w:ind w:left="4956" w:firstLine="708"/>
        <w:jc w:val="left"/>
        <w:rPr/>
      </w:pPr>
      <w:r>
        <w:rPr>
          <w:rStyle w:val="FontStyle44"/>
          <w:b w:val="false"/>
        </w:rPr>
        <w:t xml:space="preserve">Генеральный директор и </w:t>
      </w:r>
    </w:p>
    <w:p>
      <w:pPr>
        <w:pStyle w:val="Style141"/>
        <w:widowControl/>
        <w:spacing w:lineRule="auto" w:line="240"/>
        <w:ind w:left="4956" w:firstLine="708"/>
        <w:jc w:val="left"/>
        <w:rPr>
          <w:rStyle w:val="FontStyle44"/>
          <w:b w:val="false"/>
          <w:b w:val="false"/>
        </w:rPr>
      </w:pPr>
      <w:r>
        <w:rPr>
          <w:rStyle w:val="FontStyle44"/>
          <w:b w:val="false"/>
        </w:rPr>
        <w:t>генеральный конструктор</w:t>
      </w:r>
    </w:p>
    <w:p>
      <w:pPr>
        <w:pStyle w:val="Style141"/>
        <w:widowControl/>
        <w:spacing w:lineRule="auto" w:line="240"/>
        <w:ind w:left="2832" w:firstLine="708"/>
        <w:jc w:val="left"/>
        <w:rPr/>
      </w:pPr>
      <w:r>
        <w:rPr>
          <w:rStyle w:val="FontStyle44"/>
          <w:b w:val="false"/>
        </w:rPr>
        <w:t xml:space="preserve">                                     </w:t>
      </w:r>
      <w:r>
        <w:rPr>
          <w:rStyle w:val="FontStyle44"/>
          <w:b w:val="false"/>
        </w:rPr>
        <w:tab/>
        <w:t xml:space="preserve">                    </w:t>
      </w:r>
    </w:p>
    <w:p>
      <w:pPr>
        <w:pStyle w:val="Style141"/>
        <w:widowControl/>
        <w:spacing w:lineRule="auto" w:line="240"/>
        <w:ind w:left="7080" w:firstLine="708"/>
        <w:jc w:val="left"/>
        <w:rPr/>
      </w:pPr>
      <w:r>
        <w:rPr>
          <w:rStyle w:val="FontStyle44"/>
          <w:b w:val="false"/>
        </w:rPr>
        <w:t>В.А.Шурыгин</w:t>
      </w:r>
    </w:p>
    <w:p>
      <w:pPr>
        <w:pStyle w:val="Style141"/>
        <w:widowControl/>
        <w:spacing w:lineRule="auto" w:line="240"/>
        <w:ind w:left="2832" w:firstLine="708"/>
        <w:jc w:val="left"/>
        <w:rPr/>
      </w:pPr>
      <w:r>
        <w:rPr>
          <w:rStyle w:val="FontStyle44"/>
          <w:b w:val="false"/>
        </w:rPr>
        <w:t xml:space="preserve">                     </w:t>
      </w:r>
      <w:r>
        <w:rPr>
          <w:rStyle w:val="FontStyle44"/>
          <w:b w:val="false"/>
        </w:rPr>
        <w:tab/>
        <w:tab/>
        <w:t>«___» _____________ 20___г.</w:t>
      </w:r>
    </w:p>
    <w:p>
      <w:pPr>
        <w:pStyle w:val="Normal"/>
        <w:jc w:val="center"/>
        <w:rPr>
          <w:rStyle w:val="FontStyle4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spacing w:lineRule="auto" w:line="240"/>
        <w:rPr/>
      </w:pPr>
      <w:r>
        <w:rPr>
          <w:rStyle w:val="FontStyle44"/>
          <w:b w:val="false"/>
          <w:sz w:val="28"/>
          <w:szCs w:val="28"/>
        </w:rPr>
        <w:t>Положение</w:t>
      </w:r>
    </w:p>
    <w:p>
      <w:pPr>
        <w:pStyle w:val="Style141"/>
        <w:widowControl/>
        <w:spacing w:lineRule="auto" w:line="240"/>
        <w:rPr/>
      </w:pPr>
      <w:r>
        <w:rPr>
          <w:rStyle w:val="FontStyle44"/>
          <w:b w:val="false"/>
          <w:sz w:val="28"/>
          <w:szCs w:val="28"/>
        </w:rPr>
        <w:t xml:space="preserve"> </w:t>
      </w:r>
      <w:r>
        <w:rPr>
          <w:rStyle w:val="FontStyle44"/>
          <w:b w:val="false"/>
          <w:sz w:val="28"/>
          <w:szCs w:val="28"/>
        </w:rPr>
        <w:t xml:space="preserve">о предоставлении платных медицинских услуг </w:t>
      </w:r>
    </w:p>
    <w:p>
      <w:pPr>
        <w:pStyle w:val="Style141"/>
        <w:widowControl/>
        <w:spacing w:lineRule="auto" w:line="240"/>
        <w:rPr/>
      </w:pPr>
      <w:r>
        <w:rPr>
          <w:rStyle w:val="FontStyle44"/>
          <w:b w:val="false"/>
          <w:sz w:val="28"/>
          <w:szCs w:val="28"/>
        </w:rPr>
        <w:t xml:space="preserve"> </w:t>
      </w:r>
      <w:r>
        <w:rPr>
          <w:rStyle w:val="FontStyle44"/>
          <w:b w:val="false"/>
          <w:sz w:val="28"/>
          <w:szCs w:val="28"/>
        </w:rPr>
        <w:t>медико-санитарной частью АО«ЦКБ «Титан»</w:t>
      </w:r>
    </w:p>
    <w:p>
      <w:pPr>
        <w:pStyle w:val="Normal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 Общие положения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070" w:leader="none"/>
        </w:tabs>
        <w:spacing w:lineRule="auto" w:line="240"/>
        <w:ind w:hanging="0"/>
        <w:jc w:val="both"/>
        <w:rPr/>
      </w:pPr>
      <w:r>
        <w:rPr>
          <w:rStyle w:val="FontStyle43"/>
        </w:rPr>
        <w:t>1.1.Правовая база предоставления  медицинских услуг отражена в Уставе АО «ЦКБ «Титан»</w:t>
      </w:r>
    </w:p>
    <w:p>
      <w:pPr>
        <w:pStyle w:val="Style22"/>
        <w:widowControl/>
        <w:tabs>
          <w:tab w:val="clear" w:pos="708"/>
          <w:tab w:val="left" w:pos="1070" w:leader="none"/>
        </w:tabs>
        <w:spacing w:lineRule="auto" w:line="240"/>
        <w:ind w:hanging="0"/>
        <w:jc w:val="both"/>
        <w:rPr/>
      </w:pPr>
      <w:r>
        <w:rPr>
          <w:rStyle w:val="FontStyle43"/>
        </w:rPr>
        <w:t>1.2.Платные медицинские услуги населению предоставляются на основании перечня работ (услуг), составляющих медицинскую деятельность и указанных в лицензии на осуществление ме</w:t>
        <w:softHyphen/>
        <w:t>дицинской деятельности, выданной в установленном порядке.</w:t>
      </w:r>
    </w:p>
    <w:p>
      <w:pPr>
        <w:pStyle w:val="Style141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2. Условия предоставления платных медицинских услуг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3"/>
        </w:rPr>
        <w:t>2.1.  Медико-санитарная часть АО «ЦКБ «Титан» предоставляет медицинские услуги на платной ос</w:t>
        <w:softHyphen/>
        <w:t>нове:</w:t>
      </w:r>
    </w:p>
    <w:p>
      <w:pPr>
        <w:pStyle w:val="Style17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43"/>
        </w:rPr>
        <w:t>2.1.1.  услуги, виды медицинской помощи, не входящие в территориальную программу;</w:t>
      </w:r>
    </w:p>
    <w:p>
      <w:pPr>
        <w:pStyle w:val="Style17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43"/>
        </w:rPr>
        <w:t>2.1.2.  услуги, виды медицинской помощи сверх плана-заказа по территориальной программе;</w:t>
      </w:r>
    </w:p>
    <w:p>
      <w:pPr>
        <w:pStyle w:val="Style17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43"/>
        </w:rPr>
        <w:t>2.1.3. при предоставлении медицинских услуг анонимно, за исключением случаев, преду</w:t>
        <w:softHyphen/>
        <w:t>смотренных законодательством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3"/>
        </w:rPr>
        <w:t>2.1.4. гражданам иностранных государств, лицам без гражданства, за исключением лиц за</w:t>
        <w:softHyphen/>
        <w:t>страхованных по обязательному медицинскому страхованию, и гражданам РФ, не проживающим постоянно на ее территории и не являющихся застрахованными по обязательному медицинскому страхованию;</w:t>
      </w:r>
    </w:p>
    <w:p>
      <w:pPr>
        <w:pStyle w:val="Style21"/>
        <w:widowControl/>
        <w:spacing w:lineRule="auto" w:line="240"/>
        <w:ind w:hanging="0"/>
        <w:rPr>
          <w:rStyle w:val="FontStyle43"/>
        </w:rPr>
      </w:pPr>
      <w:r>
        <w:rPr>
          <w:rStyle w:val="FontStyle43"/>
        </w:rPr>
        <w:t>2.1.5. при самостоятельном обращении за получением медицинских услуг без направления лечащего врача другого лечебного учреждения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3"/>
        </w:rPr>
        <w:t>2.1.6. при отсутствии полиса обязательного медицинского страхования (незастрахованные и лица без определенного места жительства), за исключением случаев оказания экстренной и неот</w:t>
        <w:softHyphen/>
        <w:t>ложной медицинской помощи при состояниях угрожающих жизни;</w:t>
      </w:r>
    </w:p>
    <w:p>
      <w:pPr>
        <w:pStyle w:val="Style17"/>
        <w:widowControl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rStyle w:val="FontStyle43"/>
        </w:rPr>
        <w:t>2.1.7. при предоставлении медицинских услуг с применением разрешенных альтернативных технологий и способов лечения, расходы по предоставлению которых не включены в стандартную стоимость лечения за счет средств соответствующих бюджетов или средств ОМС;</w:t>
      </w:r>
    </w:p>
    <w:p>
      <w:pPr>
        <w:pStyle w:val="Style17"/>
        <w:widowControl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rStyle w:val="FontStyle43"/>
        </w:rPr>
        <w:t>2.1.8. при всех видах медицинского обследования, освидетельствования, консультаций, экс</w:t>
        <w:softHyphen/>
        <w:t>пертиз и лечения, проводимых по инициативе больного или его родственников, при отсутствии медицинских показаний (отсутствие острого заболевания или иной угрозы здоровья пациента);</w:t>
      </w:r>
    </w:p>
    <w:p>
      <w:pPr>
        <w:pStyle w:val="Style17"/>
        <w:widowControl/>
        <w:tabs>
          <w:tab w:val="clear" w:pos="708"/>
          <w:tab w:val="left" w:pos="1330" w:leader="none"/>
        </w:tabs>
        <w:spacing w:lineRule="auto" w:line="240"/>
        <w:ind w:hanging="0"/>
        <w:rPr/>
      </w:pPr>
      <w:r>
        <w:rPr>
          <w:rStyle w:val="FontStyle43"/>
        </w:rPr>
        <w:t>2.1.9. при проведении профилактических медицинских осмотров, не входящих в территориальную программу:</w:t>
      </w:r>
    </w:p>
    <w:p>
      <w:pPr>
        <w:pStyle w:val="Style32"/>
        <w:widowControl/>
        <w:tabs>
          <w:tab w:val="clear" w:pos="708"/>
          <w:tab w:val="left" w:pos="494" w:leader="none"/>
        </w:tabs>
        <w:rPr/>
      </w:pPr>
      <w:r>
        <w:rPr>
          <w:rStyle w:val="FontStyle43"/>
        </w:rPr>
        <w:t>- медицинские осмотры ( включая флюорографическое исследование):</w:t>
      </w:r>
    </w:p>
    <w:p>
      <w:pPr>
        <w:pStyle w:val="Style32"/>
        <w:widowControl/>
        <w:tabs>
          <w:tab w:val="clear" w:pos="708"/>
          <w:tab w:val="left" w:pos="610" w:leader="none"/>
        </w:tabs>
        <w:rPr/>
      </w:pPr>
      <w:r>
        <w:rPr>
          <w:rStyle w:val="FontStyle43"/>
        </w:rPr>
        <w:t>- для получения водительских прав;</w:t>
      </w:r>
    </w:p>
    <w:p>
      <w:pPr>
        <w:pStyle w:val="Style32"/>
        <w:widowControl/>
        <w:tabs>
          <w:tab w:val="clear" w:pos="708"/>
          <w:tab w:val="left" w:pos="610" w:leader="none"/>
        </w:tabs>
        <w:rPr/>
      </w:pPr>
      <w:r>
        <w:rPr>
          <w:rStyle w:val="FontStyle43"/>
        </w:rPr>
        <w:t>- для получения выездной визы;</w:t>
      </w:r>
    </w:p>
    <w:p>
      <w:pPr>
        <w:pStyle w:val="Style32"/>
        <w:widowControl/>
        <w:tabs>
          <w:tab w:val="clear" w:pos="708"/>
          <w:tab w:val="left" w:pos="610" w:leader="none"/>
        </w:tabs>
        <w:rPr/>
      </w:pPr>
      <w:r>
        <w:rPr>
          <w:rStyle w:val="FontStyle43"/>
        </w:rPr>
        <w:t>- для получения вида на жительство;</w:t>
      </w:r>
    </w:p>
    <w:p>
      <w:pPr>
        <w:pStyle w:val="Style32"/>
        <w:widowControl/>
        <w:tabs>
          <w:tab w:val="clear" w:pos="708"/>
          <w:tab w:val="left" w:pos="610" w:leader="none"/>
        </w:tabs>
        <w:rPr/>
      </w:pPr>
      <w:r>
        <w:rPr>
          <w:rStyle w:val="FontStyle43"/>
        </w:rPr>
        <w:t>- для оформления гражданства;</w:t>
      </w:r>
    </w:p>
    <w:p>
      <w:pPr>
        <w:pStyle w:val="Style32"/>
        <w:widowControl/>
        <w:tabs>
          <w:tab w:val="clear" w:pos="708"/>
          <w:tab w:val="left" w:pos="610" w:leader="none"/>
        </w:tabs>
        <w:rPr/>
      </w:pPr>
      <w:r>
        <w:rPr>
          <w:rStyle w:val="FontStyle43"/>
        </w:rPr>
        <w:t>- для получения лицензии на приобретение оружия;</w:t>
      </w:r>
    </w:p>
    <w:p>
      <w:pPr>
        <w:pStyle w:val="Style32"/>
        <w:widowControl/>
        <w:tabs>
          <w:tab w:val="clear" w:pos="708"/>
          <w:tab w:val="left" w:pos="610" w:leader="none"/>
        </w:tabs>
        <w:rPr/>
      </w:pPr>
      <w:r>
        <w:rPr>
          <w:rStyle w:val="FontStyle43"/>
        </w:rPr>
        <w:t>- для поступления в учебные заведения лиц старше 18 лет;</w:t>
      </w:r>
    </w:p>
    <w:p>
      <w:pPr>
        <w:pStyle w:val="Style31"/>
        <w:widowControl/>
        <w:tabs>
          <w:tab w:val="clear" w:pos="708"/>
          <w:tab w:val="left" w:pos="1310" w:leader="none"/>
        </w:tabs>
        <w:spacing w:lineRule="auto" w:line="240"/>
        <w:ind w:hanging="0"/>
        <w:jc w:val="both"/>
        <w:rPr/>
      </w:pPr>
      <w:r>
        <w:rPr>
          <w:rStyle w:val="FontStyle43"/>
        </w:rPr>
        <w:t>- обязательные предварительные (при поступлении на работу) - за счет средств рабо</w:t>
        <w:softHyphen/>
        <w:t>тодателя;</w:t>
      </w:r>
    </w:p>
    <w:p>
      <w:pPr>
        <w:pStyle w:val="Style31"/>
        <w:widowControl/>
        <w:tabs>
          <w:tab w:val="clear" w:pos="708"/>
          <w:tab w:val="left" w:pos="1310" w:leader="none"/>
        </w:tabs>
        <w:spacing w:lineRule="auto" w:line="240"/>
        <w:ind w:hanging="0"/>
        <w:jc w:val="both"/>
        <w:rPr/>
      </w:pPr>
      <w:r>
        <w:rPr>
          <w:rStyle w:val="FontStyle43"/>
        </w:rPr>
        <w:t>- периодические в течение трудовой деятельности работников - за счет средств рабо</w:t>
        <w:softHyphen/>
        <w:t>тодателя;</w:t>
      </w:r>
    </w:p>
    <w:p>
      <w:pPr>
        <w:pStyle w:val="Style30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43"/>
        </w:rPr>
        <w:t>- для прохождения производственной практики студентов образовательных учреждений высшего профессионального и среднего профессионального образования, учащихся образователь</w:t>
        <w:softHyphen/>
        <w:t>ных учреждений начального профессионального образования, среднего профессионального обра</w:t>
        <w:softHyphen/>
        <w:t>зования и образовательных учреждений среднего (полного) общего, основного образования -за счет средств учредителя учебного заведения;</w:t>
      </w:r>
    </w:p>
    <w:p>
      <w:pPr>
        <w:pStyle w:val="Style30"/>
        <w:widowControl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rStyle w:val="FontStyle43"/>
        </w:rPr>
        <w:t>-для допуска к занятиям физкультурой и спортом, за исключением пенсионеров и ин</w:t>
        <w:softHyphen/>
        <w:t>валидов.</w:t>
      </w:r>
    </w:p>
    <w:p>
      <w:pPr>
        <w:pStyle w:val="Style101"/>
        <w:widowControl/>
        <w:spacing w:lineRule="auto" w:line="240"/>
        <w:rPr>
          <w:rStyle w:val="FontStyle43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44"/>
          <w:sz w:val="28"/>
          <w:szCs w:val="28"/>
        </w:rPr>
        <w:t>3.   Информация об исполнителе и предоставляемых им медицинских услугах</w:t>
      </w:r>
    </w:p>
    <w:p>
      <w:pPr>
        <w:pStyle w:val="Style21"/>
        <w:widowControl/>
        <w:spacing w:lineRule="auto" w:line="240"/>
        <w:ind w:firstLine="542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43"/>
        </w:rPr>
      </w:pPr>
      <w:r>
        <w:rPr>
          <w:rStyle w:val="FontStyle43"/>
        </w:rPr>
        <w:t>3.1. Медико-санитарная часть АО « ЦКБ «Титан» предоставляет информацию по оказываемым платным медицинским услугам посредством размещения на своем сайте в информационно-телекоммуникационной сети «Интернет», а также на информаци</w:t>
        <w:softHyphen/>
        <w:t>онных стендах, расположенных в холле первого этажа медико-санитарной ча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3"/>
        </w:rPr>
        <w:t>3.1.1. Размещаемая информация, содержит следующие сведения: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902" w:leader="none"/>
        </w:tabs>
        <w:spacing w:lineRule="auto" w:line="240"/>
        <w:ind w:left="0" w:hanging="0"/>
        <w:jc w:val="left"/>
        <w:rPr/>
      </w:pPr>
      <w:r>
        <w:rPr>
          <w:rStyle w:val="FontStyle43"/>
        </w:rPr>
        <w:t>наименование юридического лица;</w:t>
      </w:r>
    </w:p>
    <w:p>
      <w:pPr>
        <w:pStyle w:val="Style30"/>
        <w:widowControl/>
        <w:tabs>
          <w:tab w:val="clear" w:pos="708"/>
          <w:tab w:val="left" w:pos="926" w:leader="none"/>
        </w:tabs>
        <w:spacing w:lineRule="auto" w:line="240"/>
        <w:ind w:hanging="0"/>
        <w:rPr/>
      </w:pPr>
      <w:r>
        <w:rPr>
          <w:rStyle w:val="FontStyle43"/>
        </w:rPr>
        <w:t>-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Style30"/>
        <w:widowControl/>
        <w:tabs>
          <w:tab w:val="clear" w:pos="708"/>
          <w:tab w:val="left" w:pos="926" w:leader="none"/>
        </w:tabs>
        <w:spacing w:lineRule="auto" w:line="240"/>
        <w:ind w:hanging="0"/>
        <w:rPr/>
      </w:pPr>
      <w:r>
        <w:rPr>
          <w:rStyle w:val="FontStyle43"/>
        </w:rPr>
        <w:t>- сведения о лицензии на осуществление медицинской деятельности (номер и дата регист</w:t>
        <w:softHyphen/>
        <w:t>рации, перечень работ (услуг), составляющих медицинскую деятельность медицинской организа</w:t>
        <w:softHyphen/>
        <w:t>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3"/>
        </w:rPr>
        <w:t>- перечень платных медицинских услуг с указанием цен в рублях, сведения об условиях, по</w:t>
        <w:softHyphen/>
        <w:t>рядке, форме предоставления медицинских услуг и порядке их оплаты;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3"/>
        </w:rPr>
        <w:t>- порядок и условия предоставления медицинской помощи в соответствии с территориальной программой;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3"/>
        </w:rPr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3"/>
        </w:rPr>
        <w:t>- режим работы учреждения, график работы медицинских работников, участвующих в пре</w:t>
        <w:softHyphen/>
        <w:t>доставлении платных медицинских услуг;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43"/>
        </w:rPr>
        <w:t>-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auto" w:line="240"/>
        <w:rPr/>
      </w:pPr>
      <w:r>
        <w:rPr/>
        <w:t>3.1.2.</w:t>
      </w:r>
      <w:r>
        <w:rPr>
          <w:rStyle w:val="FontStyle43"/>
        </w:rPr>
        <w:t xml:space="preserve"> Информация размещенная на информационных стендах должна быть доступна неограничен</w:t>
        <w:softHyphen/>
        <w:t>ному кругу лиц в течение всего рабочего времени медицинского учреждения, предоставляющего платные медицинские услуг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/>
        <w:jc w:val="left"/>
        <w:rPr/>
      </w:pPr>
      <w:r>
        <w:rPr>
          <w:rStyle w:val="FontStyle43"/>
        </w:rPr>
        <w:t xml:space="preserve"> </w:t>
      </w:r>
      <w:r>
        <w:rPr>
          <w:rStyle w:val="FontStyle43"/>
        </w:rPr>
        <w:t>Исполнитель предоставляет для ознакомления по требованию заказчика:</w:t>
      </w:r>
    </w:p>
    <w:p>
      <w:pPr>
        <w:pStyle w:val="Style22"/>
        <w:widowControl/>
        <w:tabs>
          <w:tab w:val="clear" w:pos="708"/>
          <w:tab w:val="left" w:pos="912" w:leader="none"/>
        </w:tabs>
        <w:spacing w:lineRule="auto" w:line="240"/>
        <w:ind w:hanging="0"/>
        <w:jc w:val="both"/>
        <w:rPr/>
      </w:pPr>
      <w:r>
        <w:rPr>
          <w:rStyle w:val="FontStyle43"/>
        </w:rPr>
        <w:t>а) копию учредительных документов юридического лица, положение о структурном подразделении, участвующем в предоставлении платных медицинских услуг;</w:t>
      </w:r>
    </w:p>
    <w:p>
      <w:pPr>
        <w:pStyle w:val="Style22"/>
        <w:widowControl/>
        <w:tabs>
          <w:tab w:val="clear" w:pos="708"/>
          <w:tab w:val="left" w:pos="912" w:leader="none"/>
        </w:tabs>
        <w:spacing w:lineRule="auto" w:line="240"/>
        <w:ind w:hanging="0"/>
        <w:jc w:val="both"/>
        <w:rPr/>
      </w:pPr>
      <w:r>
        <w:rPr>
          <w:rStyle w:val="FontStyle43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медицинской организации в соответствии с лицензией.</w:t>
      </w:r>
    </w:p>
    <w:p>
      <w:pPr>
        <w:pStyle w:val="Style61"/>
        <w:widowControl/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43"/>
        </w:rPr>
        <w:t>3.3. При заключении договора, по требованию заказчика, предоставляется в доступной форме информация о платных медицинских услугах, содержащая сведения о порядке оказания и стандар</w:t>
        <w:softHyphen/>
        <w:t>тах медицинской помощи, применяемых при предоставлении платных медицинских услуг, о про</w:t>
        <w:softHyphen/>
        <w:t>фессиональном образовании и квалификации конкретного медицинского работника, предостав</w:t>
        <w:softHyphen/>
        <w:t>ляющего платную медицинскую услугу, о методах оказания медицинской помощи, связанных с ними рисках, возможных видах медицинского вмешательства, их последствиях и ожидаемых ре</w:t>
        <w:softHyphen/>
        <w:t>зультатах оказания медицинской помощи, а также другие сведения, относящиеся к предмету дого</w:t>
        <w:softHyphen/>
        <w:t>вора.</w:t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3.4. До заключения договора исполнитель в письменной форме уведомляет заказчика о том, что несоблюдение указаний (рекомендаций) исполнителя (медицинского работника, предоставляюще</w:t>
        <w:softHyphen/>
        <w:t>го платную медицинскую услугу), в том числе назначенного режима лечения, могут снизить каче</w:t>
        <w:softHyphen/>
        <w:t>ство предоставляемой платной медицинской услуги, повлечь за собой невозможность ее заверше</w:t>
        <w:softHyphen/>
        <w:t>ния в срок или отрицательно сказаться на состоянии здоровья потребителя.</w:t>
      </w:r>
    </w:p>
    <w:p>
      <w:pPr>
        <w:pStyle w:val="Style141"/>
        <w:widowControl/>
        <w:spacing w:lineRule="auto" w:line="240"/>
        <w:rPr>
          <w:rStyle w:val="FontStyle43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44"/>
          <w:sz w:val="28"/>
          <w:szCs w:val="28"/>
        </w:rPr>
        <w:t>4.   Порядок заключения договора и оплаты медицинских услуг</w:t>
      </w:r>
    </w:p>
    <w:p>
      <w:pPr>
        <w:pStyle w:val="Style30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43"/>
        </w:rPr>
        <w:t>4.1.Договор с потребителем (заказчиком) и исполнителем заключается в письменной форме.</w:t>
      </w:r>
    </w:p>
    <w:p>
      <w:pPr>
        <w:pStyle w:val="Style17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43"/>
        </w:rPr>
        <w:t>4.2. Договор должен содержать :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>а) сведения об исполнителе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-наименование юридического лица, ИНН, КПП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3"/>
        </w:rPr>
        <w:t>-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в соответствии с лицензией, на</w:t>
        <w:softHyphen/>
        <w:t>именование, адрес места нахождения и телефон выдавшего ее лицензирующего органа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>
          <w:rStyle w:val="FontStyle43"/>
        </w:rPr>
      </w:pPr>
      <w:r>
        <w:rPr>
          <w:rStyle w:val="FontStyle43"/>
        </w:rPr>
        <w:t>б) фамилию, имя, отчество, адрес места жительства и телефон заказчика - физического лица;</w:t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В случае если заказчик является юридическим лицом:</w:t>
      </w:r>
    </w:p>
    <w:p>
      <w:pPr>
        <w:pStyle w:val="Style101"/>
        <w:widowControl/>
        <w:spacing w:lineRule="auto" w:line="240"/>
        <w:rPr>
          <w:rStyle w:val="FontStyle43"/>
        </w:rPr>
      </w:pPr>
      <w:r>
        <w:rPr>
          <w:rStyle w:val="FontStyle43"/>
        </w:rPr>
        <w:t xml:space="preserve"> </w:t>
      </w:r>
      <w:r>
        <w:rPr>
          <w:rStyle w:val="FontStyle43"/>
        </w:rPr>
        <w:t>в) реквизиты юридического лица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г) перечень платных медицинских услуг, предоставляемых в соответствии с договором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д) стоимость платных медицинских услуг, сроки и порядок их оплаты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е) условия и сроки предоставления платных медицинских услуг;</w:t>
      </w:r>
    </w:p>
    <w:p>
      <w:pPr>
        <w:pStyle w:val="Style17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43"/>
        </w:rPr>
      </w:pPr>
      <w:r>
        <w:rPr>
          <w:rStyle w:val="FontStyle43"/>
        </w:rPr>
        <w:t xml:space="preserve"> </w:t>
      </w:r>
      <w:r>
        <w:rPr>
          <w:rStyle w:val="FontStyle43"/>
        </w:rPr>
        <w:t>ж) должность, фамилию, имя отчество лица заключающего договор от имени исполнителя.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з) ответственность сторон за невыполнение условий договора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и)  порядок изменения и расторжения договора;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к) иные условия, определяемые по соглашению сторон.</w:t>
      </w:r>
    </w:p>
    <w:p>
      <w:pPr>
        <w:pStyle w:val="Style17"/>
        <w:widowControl/>
        <w:tabs>
          <w:tab w:val="clear" w:pos="708"/>
          <w:tab w:val="left" w:pos="854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5.   Порядок предоставления платных медицинских услуг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437" w:leader="none"/>
        </w:tabs>
        <w:jc w:val="both"/>
        <w:rPr/>
      </w:pPr>
      <w:r>
        <w:rPr>
          <w:rStyle w:val="FontStyle43"/>
        </w:rPr>
        <w:t>Медицинские работники АО «ЦКБ «Титан» при предоставлении платных медицинских услуг обязаны разъяснить право гражданина на получение бесплатной медицинской помощи (плановой и экстренной), а также, порядок и условия предоставления платных медицин</w:t>
        <w:softHyphen/>
        <w:t>ских услуг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3"/>
        </w:rPr>
        <w:t>При предоставлении платных медицинских услуг сохраняется установленный режим работы медико-санитарной части  АО «ЦКБ «Титан», при этом не должны ухудшаться доступность и качество медицинской помощи, оказываемой по Территориальной программе и целевым комплексным про</w:t>
        <w:softHyphen/>
        <w:t>грамма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3"/>
        </w:rPr>
        <w:t>В число работников, принимающих участие в оказании платных медицинских услуг, могут включаться специалисты из других учреждений здравоохранения,  принимаемые на работу в медико-санитарную часть, на основании трудовых или гражданско-правовых договор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rPr/>
      </w:pPr>
      <w:r>
        <w:rPr>
          <w:rStyle w:val="FontStyle43"/>
        </w:rPr>
        <w:t>Предоставление платных медицинских услуг медицинским персоналом осуществляется в сво</w:t>
        <w:softHyphen/>
        <w:t>бодное от основной работы время. Графики учета рабочего времени по основной работе и по ока</w:t>
        <w:softHyphen/>
        <w:t>занию платных медицинских услуг составляются раздельно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>
          <w:rStyle w:val="FontStyle43"/>
        </w:rPr>
      </w:pPr>
      <w:r>
        <w:rPr>
          <w:rStyle w:val="FontStyle43"/>
        </w:rPr>
        <w:t>Оказание платных медицинских услуг производится  в медико-санитарной части АО «ЦКБ «Титан».</w:t>
      </w:r>
    </w:p>
    <w:p>
      <w:pPr>
        <w:pStyle w:val="Style20"/>
        <w:widowControl/>
        <w:spacing w:lineRule="auto" w:line="240"/>
        <w:ind w:hanging="0"/>
        <w:jc w:val="both"/>
        <w:rPr/>
      </w:pPr>
      <w:r>
        <w:rPr>
          <w:rStyle w:val="FontStyle43"/>
        </w:rPr>
        <w:t>5.6. Предоставляемые платные медицинские услуги населению должны соответствовать требова</w:t>
        <w:softHyphen/>
        <w:t>ниям, предъявляемым к методам диагностики, профилактики и лечения, разрешенным на террито</w:t>
        <w:softHyphen/>
        <w:t>рии Российской Федерации.</w:t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5.7. Платные медицинские услуги населению осуществляются медико-санитарной частью АО «ЦКБ «Титан» в рамках договоров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43"/>
        </w:rPr>
        <w:t>с пациентами;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43"/>
        </w:rPr>
        <w:t xml:space="preserve">- с организациями на оказание платных медицинских услуг работникам и членам их семей. 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43"/>
        </w:rPr>
        <w:t>5.8. При предоставлении медицинских услуг, предусмотренных Территориальной программой, на платной основе по желанию пациента, медико-санитарная часть АО «ЦКБ «Титан» обязана: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43"/>
        </w:rPr>
        <w:t>5.8.1. предоставлять платные медицинские услуги гражданам строго на добровольной основе, в соответствии с законами РФ без ущерба для основной деятельности;</w:t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5.8.2. разъяснять право каждого гражданина на получение бесплатной медицинской помощи (плано</w:t>
        <w:softHyphen/>
        <w:t>вой и экстренной) а также возможность, порядок и условия предоставления платных медицинских услуг;</w:t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5.8.3. ин</w:t>
        <w:softHyphen/>
        <w:t>формировать пациента о возможности получения им данной услуги бесплатно и дополнительно к договору получить его  письменное информированное согласие на платную медицинскую услугу, содержащее информацию об ознакомлении пациента об имеющейся альтернативе бесплатного по</w:t>
        <w:softHyphen/>
        <w:t>лучения медицинских услуг и волеизъявлении пациента на получение медицинских услуг за пла</w:t>
        <w:softHyphen/>
        <w:t>ту;</w:t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5.8.4. обеспечить наличие подписей пациента во всех экземплярах договоров о предоставлении платных медицинских услуг и актах выполненных работ.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rPr/>
      </w:pPr>
      <w:r>
        <w:rPr>
          <w:rStyle w:val="FontStyle43"/>
        </w:rPr>
        <w:t>5.9. В случае несоблюдения обязательств по срокам исполнения услуг пациент (потребитель) вправе по своему выбору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43"/>
        </w:rPr>
        <w:t>назначить новый срок оказания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43"/>
        </w:rPr>
        <w:t>потребовать исполнения услуги другим специалисто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70" w:leader="none"/>
        </w:tabs>
        <w:spacing w:lineRule="auto" w:line="240"/>
        <w:rPr>
          <w:rStyle w:val="FontStyle43"/>
        </w:rPr>
      </w:pPr>
      <w:r>
        <w:rPr>
          <w:rStyle w:val="FontStyle43"/>
        </w:rPr>
        <w:t>расторгнуть договор.</w:t>
      </w:r>
    </w:p>
    <w:p>
      <w:pPr>
        <w:pStyle w:val="Style61"/>
        <w:widowControl/>
        <w:tabs>
          <w:tab w:val="clear" w:pos="708"/>
          <w:tab w:val="left" w:pos="470" w:leader="none"/>
        </w:tabs>
        <w:spacing w:lineRule="auto" w:line="24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АО «ЦКБ «Титан» несет ответственность перед пациентом за неисполне</w:t>
        <w:softHyphen/>
        <w:t>ние или ненадлежащее исполнение условий Договора, а также за причинение вреда (ущерба) здо</w:t>
        <w:softHyphen/>
        <w:t>ровью пациента в соответствии с действующим законодательством РФ.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rPr/>
      </w:pPr>
      <w:r>
        <w:rPr>
          <w:rStyle w:val="FontStyle43"/>
        </w:rPr>
        <w:t>5.10. Медико-санитарная часть АО «ЦКБ «Титан» при предоставлении платной медицинской помощи гра</w:t>
        <w:softHyphen/>
        <w:t>жданам может выдавать листки временной нетрудоспособности в установленном порядке.</w:t>
      </w:r>
    </w:p>
    <w:p>
      <w:pPr>
        <w:pStyle w:val="Style141"/>
        <w:widowControl/>
        <w:spacing w:lineRule="auto" w:line="240"/>
        <w:jc w:val="both"/>
        <w:rPr/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 Организация предоставления платных медицинских услуг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68" w:leader="none"/>
        </w:tabs>
        <w:spacing w:lineRule="auto" w:line="240"/>
        <w:rPr/>
      </w:pPr>
      <w:r>
        <w:rPr>
          <w:rStyle w:val="FontStyle43"/>
        </w:rPr>
        <w:t>6.1. В медико-санитарной части АО «ЦКБ «Титан» при оказании платных медицинских услуг заполняет</w:t>
        <w:softHyphen/>
        <w:t>ся медицинская документация в установленном порядке. При этом в карте амбулаторного больного</w:t>
      </w:r>
      <w:r>
        <w:rPr>
          <w:rStyle w:val="FontStyle45"/>
          <w:b w:val="false"/>
          <w:sz w:val="24"/>
          <w:szCs w:val="24"/>
        </w:rPr>
        <w:t xml:space="preserve"> </w:t>
      </w:r>
      <w:r>
        <w:rPr>
          <w:rStyle w:val="FontStyle43"/>
        </w:rPr>
        <w:t>делается запись о том, что услуга оказана на платной основе с расшифровкой стоимости вида медицинской помощ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40"/>
        <w:rPr>
          <w:rStyle w:val="FontStyle43"/>
        </w:rPr>
      </w:pPr>
      <w:r>
        <w:rPr>
          <w:rStyle w:val="FontStyle43"/>
        </w:rPr>
        <w:t xml:space="preserve"> </w:t>
      </w:r>
      <w:r>
        <w:rPr>
          <w:rStyle w:val="FontStyle43"/>
        </w:rPr>
        <w:t>В соответствии с распоряжением главного врача медико- санитарной части назначают</w:t>
        <w:softHyphen/>
        <w:t>ся ответственные лица для ведения регистрации договоров в журналах учета;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43"/>
        </w:rPr>
        <w:t>6.2.1. С физическими лицами - журнал учета заказов граждан на оказание им платных медицин</w:t>
        <w:softHyphen/>
        <w:t>ских услуг (помощи), который содержит информацию о пациенте (Ф.И.О., адрес), вид медицин</w:t>
        <w:softHyphen/>
        <w:t>ской услуги, дата приема и сроки оказания медицинской услуги (помощи), выполнения работ. Подпись пациента, подпись ответственного лица (специалиста оказавшего услугу).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</w:rPr>
        <w:t>6.2.2. С юридическими лицами - журнал учета договоров на оказание платных медицинских услуг (помощи), который содержит информацию: номер договора, дата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</w:rPr>
        <w:t>подписания договора, наимено</w:t>
        <w:softHyphen/>
        <w:t>вание предприятия, заключившего договор, кратко вид медицинской услуги</w:t>
      </w:r>
      <w:r>
        <w:rPr>
          <w:rStyle w:val="FontStyle43"/>
          <w:sz w:val="28"/>
          <w:szCs w:val="28"/>
        </w:rPr>
        <w:t>.</w:t>
      </w:r>
    </w:p>
    <w:p>
      <w:pPr>
        <w:pStyle w:val="Style141"/>
        <w:widowControl/>
        <w:spacing w:lineRule="auto" w:line="24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7. Цены на платные медицинские услуги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43"/>
        </w:rPr>
        <w:t>7.1. Стоимость платных медицинских услуг определяется на основании калькуляции цены с уче</w:t>
        <w:softHyphen/>
        <w:t>том всех расходов, связанных с предоставлением этих услуг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43"/>
        </w:rPr>
      </w:pPr>
      <w:r>
        <w:rPr>
          <w:rStyle w:val="FontStyle43"/>
        </w:rPr>
        <w:t>7.2. Цены на платные медицинские услуги рассчитываются  медико-санитарной частью, в соответствии с нормативными правовыми актами Российской Федерации, Волгоградской области, инструкциями по расчету стоимости платных медицинских услуг, и утверждаются Заместителем генерального директора по экономике и финансам АО «ЦКБ «Титан»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8. Расчеты при оказании платных медицинских услуг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</w:rPr>
        <w:t>Оплата за медицинские услуги производится гражданами или юридическими лицами в учреж</w:t>
        <w:softHyphen/>
        <w:t>дениях банков или в кассе медико-санитарной части, а затем сдаются в кассу АО «ЦКБ «Титан». При оплате за медицинские ус</w:t>
        <w:softHyphen/>
        <w:t>луги через кассу медико- санитарной части, ответственными за по</w:t>
        <w:softHyphen/>
        <w:t>лучение денежных средств  являются кассиры, с которыми заклю</w:t>
        <w:softHyphen/>
        <w:t>чен договор материальной ответственности в установленной форме.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43"/>
        </w:rPr>
        <w:t>8.2. Медико-санитарная часть обязана выдать гражданам квитанцию, утвержденную постановлением Правительства РФ № 359 от 6.05.2008г. и являющуюся документом строгой отчетности, подтверждающую прием наличных денежных средств.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43"/>
          <w:b/>
          <w:b/>
          <w:bCs/>
        </w:rPr>
      </w:pPr>
      <w:r>
        <w:rPr>
          <w:rStyle w:val="FontStyle43"/>
        </w:rPr>
        <w:t>8.3.  По требованию лица, оплатившего услуги, медико-санитарная часть обязана вы</w:t>
        <w:softHyphen/>
        <w:t>дать справку,  утвержденную Приказом Минздрава России и МНС России от 25 июля 2001г. №289/БГ-3-04/256, об оплате медицинских услуг для предоставления в налоговые органы Российской Федерации.</w:t>
      </w:r>
    </w:p>
    <w:p>
      <w:pPr>
        <w:pStyle w:val="Style141"/>
        <w:widowControl/>
        <w:spacing w:lineRule="auto" w:line="240"/>
        <w:jc w:val="left"/>
        <w:rPr>
          <w:rStyle w:val="FontStyle43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                                             </w:t>
      </w:r>
      <w:r>
        <w:rPr>
          <w:rStyle w:val="FontStyle44"/>
          <w:sz w:val="28"/>
          <w:szCs w:val="28"/>
        </w:rPr>
        <w:t>9. Бухгалтерский учет и отчетность.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</w:rPr>
        <w:t>АО «ЦКБ «Титан» осуществляет налоговый, статистический и бухгал</w:t>
        <w:softHyphen/>
        <w:t>терский учет результатов предоставляемых платных медицинских услуг населению, составляет отчетность и представляет в порядке и сроки, установленные действующим законодательством Российской Федерац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43"/>
        </w:rPr>
        <w:t xml:space="preserve"> </w:t>
      </w:r>
      <w:r>
        <w:rPr>
          <w:rStyle w:val="FontStyle43"/>
        </w:rPr>
        <w:t>Медико-санитарная часть осуществляет бухгалтер</w:t>
        <w:softHyphen/>
        <w:t>ский учет и отчетность раздельно по основной деятельности и платным медицинским услугам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43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0. Использование доходов, полученных от оказания платных медицинских услуг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43"/>
        </w:rPr>
      </w:pPr>
      <w:r>
        <w:rPr>
          <w:rStyle w:val="FontStyle43"/>
        </w:rPr>
        <w:t>10.1. Средства, полученные медико-санитарной частью АО «ЦКБ «Титан» от предоставления платных ме</w:t>
        <w:softHyphen/>
        <w:t>дицинских услуг, распределяются и используются в соответствии с утвержденной сметой доходов и расходов.</w:t>
      </w:r>
    </w:p>
    <w:p>
      <w:pPr>
        <w:pStyle w:val="Style81"/>
        <w:widowControl/>
        <w:spacing w:lineRule="auto" w:line="240"/>
        <w:ind w:hanging="0"/>
        <w:rPr>
          <w:rStyle w:val="FontStyle43"/>
        </w:rPr>
      </w:pPr>
      <w:r>
        <w:rPr>
          <w:rStyle w:val="FontStyle43"/>
        </w:rPr>
        <w:t>10.2. Поступающие от предоставления платных медицинских услуг средства используются медико-санитарной частью АО «ЦКБ «Титан» в качестве дополнительного источника финансиро</w:t>
        <w:softHyphen/>
        <w:t>вания на текущие и капитальные расходы.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rPr>
          <w:rStyle w:val="FontStyle43"/>
        </w:rPr>
      </w:pPr>
      <w:r>
        <w:rPr>
          <w:rStyle w:val="FontStyle43"/>
        </w:rPr>
        <w:t>10.3.   Медико-санитарная часть может направлять на оплату труда работников до 40% от доходов, полученных при предоставлении платных медицинских ус</w:t>
        <w:softHyphen/>
        <w:t>луг.</w:t>
      </w:r>
    </w:p>
    <w:p>
      <w:pPr>
        <w:pStyle w:val="Normal"/>
        <w:jc w:val="both"/>
        <w:rPr>
          <w:rStyle w:val="FontStyle43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.4. Начисленный фонд оплаты  труда распределяется в следующем соотношен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дицинскому персоналу -71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тивно-хозяйственному персоналу-29%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5. Распределение денежных средств на оплату труда медицинскому персоналу производится за фактически выполненный объем работ, предусмотренный в договоре на конкретный вид платных услуг, в следующих размерах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10.5.1.Медицинским работникам, ведущим  амбулаторный пр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% - врачу специалисту;</w:t>
      </w:r>
    </w:p>
    <w:p>
      <w:pPr>
        <w:pStyle w:val="Normal"/>
        <w:jc w:val="both"/>
        <w:rPr/>
      </w:pPr>
      <w:r>
        <w:rPr/>
        <w:tab/>
        <w:t xml:space="preserve">15% - медсестр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5.2.Узким специалистам, выполняющим медицинские исследования:</w:t>
      </w:r>
    </w:p>
    <w:p>
      <w:pPr>
        <w:pStyle w:val="Normal"/>
        <w:ind w:firstLine="708"/>
        <w:jc w:val="both"/>
        <w:rPr/>
      </w:pPr>
      <w:r>
        <w:rPr/>
        <w:t>15%- врачу;</w:t>
      </w:r>
    </w:p>
    <w:p>
      <w:pPr>
        <w:pStyle w:val="Normal"/>
        <w:ind w:firstLine="708"/>
        <w:jc w:val="both"/>
        <w:rPr/>
      </w:pPr>
      <w:r>
        <w:rPr/>
        <w:t>10%-медицинской сестр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5.3. Дневной стационар: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%- врачу дневного стациона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%-медсестре дневного стацио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.5.4.  Клинико-диагностическая лаборатория -1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5.5. Рентгенологическая служб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/рентгенологический кабин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% - врачу рентгенолог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% - рентген- лаборант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/флюорографический кабин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% - врачу рентгенологу, ведущему первичный осмотр флюорографической       пленки           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5%- врачу рентгенологу, ведущему повторный осмотр флюорографической пленки;</w:t>
      </w:r>
    </w:p>
    <w:p>
      <w:pPr>
        <w:pStyle w:val="Normal"/>
        <w:ind w:left="708" w:hanging="0"/>
        <w:jc w:val="both"/>
        <w:rPr/>
      </w:pPr>
      <w:r>
        <w:rPr/>
        <w:t>8% - рентген- лаборанту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5.6. Кабинеты  УЗИ, ФГС,ЭК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 % - врачу специалисту;</w:t>
      </w:r>
    </w:p>
    <w:p>
      <w:pPr>
        <w:pStyle w:val="Normal"/>
        <w:jc w:val="both"/>
        <w:rPr/>
      </w:pPr>
      <w:r>
        <w:rPr/>
        <w:tab/>
        <w:t xml:space="preserve">10%   - медицинской сестре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.5.7. Физиотерапевтическое  отдел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%- врач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% - медсест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.5.8. Кабинет стоматолог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%- врачу стоматологу 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5. Фонд доплаты административно-хозяйственного персонала медико-санитарной части исчисляется в пределах суммы, оставшейся после распределения основному медицинскому персоналу, в следующих размера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10.5.1.  Главному врачу -   6%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5.2.  Зам.гл. врача  по клинико-экспертной работе, зам. гл.врача по  экономическим вопросам –  5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5.3.  Врачу-профпатологу -   3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5.4. Зам.гл.врача по лечебно-профилактической работе, главной медсестре, бухгалтеру  -  2,0 %</w:t>
      </w:r>
    </w:p>
    <w:p>
      <w:pPr>
        <w:pStyle w:val="Normal"/>
        <w:jc w:val="both"/>
        <w:rPr/>
      </w:pPr>
      <w:r>
        <w:rPr/>
        <w:t xml:space="preserve">10.5.5. Специалисту по кадрам, начальнику АХО, медицинскому статистик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тору, кассиру  -   1,5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5.6. Младшему  медицинскому  персоналу –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FontStyle44"/>
          <w:b w:val="false"/>
          <w:b w:val="false"/>
          <w:bCs w:val="false"/>
          <w:sz w:val="28"/>
        </w:rPr>
      </w:pPr>
      <w:r>
        <w:rPr>
          <w:rStyle w:val="FontStyle44"/>
          <w:sz w:val="28"/>
          <w:szCs w:val="28"/>
        </w:rPr>
        <w:t>11. Заключительные положения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43"/>
        </w:rPr>
        <w:t>11.1. АО «ЦКБ «Титан», в лице медико-санитарной части, несет ответственность перед потребителем платных медицинских услуг за неисполнение или ненадлежащее исполнение условий договора, несоблю</w:t>
        <w:softHyphen/>
        <w:t>дение требований, предъявляемым к методам диагностики, профилактики и лечения, разрешен</w:t>
        <w:softHyphen/>
        <w:t>ным на территории Российской федерации, а также в случае причинения вреда здоровью и жизни граждан в соответствии с действующи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43"/>
        </w:rPr>
        <w:t>11.2. Претензии и споры, возникающие при предоставлении медико-санитарной частью АО «ЦКБ «Титан» платных медицинских услуг населению, рассматриваются комиссией по разрешению конфликтов и споров, возникающих при предоставлении платных медицинских услуг, создаваемой приказом главного врача. При не достижении согласия сторонами по предмету спора, он подлежит рассмотрению в установленном действующим законодательством Российской Федерации порядке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FontStyle43"/>
        </w:rPr>
        <w:t>11.3. Контроль за организацией и качеством предоставляемых  медико-санитарной частью АО «ЦКБ «Титан» платных медицинских услуг населению осуществляют :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43"/>
        </w:rPr>
        <w:t>11.3.1. Министерство здравоохранения Волгоградской области;</w:t>
      </w:r>
    </w:p>
    <w:p>
      <w:pPr>
        <w:pStyle w:val="Style20"/>
        <w:widowControl/>
        <w:spacing w:lineRule="auto" w:line="240"/>
        <w:ind w:hanging="0"/>
        <w:jc w:val="both"/>
        <w:rPr/>
      </w:pPr>
      <w:r>
        <w:rPr>
          <w:rStyle w:val="FontStyle43"/>
        </w:rPr>
        <w:t>11.3.2. Государственные организации, на которые в соответствии с действующим зако</w:t>
        <w:softHyphen/>
        <w:t>нодательством Российской Федерации возложена проверка деятельности лечебных учреждений.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3"/>
        </w:rPr>
        <w:t>11.4. В случае выявления нарушений в работе медико-санитарной части АО «ЦКБ «Титан» по предос</w:t>
        <w:softHyphen/>
        <w:t>тавлению платных медицинских услуг, в том числе: снижения уровня качества предоставляемых платных медицинских услуг, нанесения ущерба основной деятельности, выразившееся в сокраще</w:t>
        <w:softHyphen/>
        <w:t>нии объема и доступности бесплатной медицинской помощи, несвоевременного оформления фи</w:t>
        <w:softHyphen/>
        <w:t>нансовых и других документов, в качестве мер воздействия могут применяться следующие санк</w:t>
        <w:softHyphen/>
        <w:t>ции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Style w:val="FontStyle43"/>
        </w:rPr>
        <w:t>дисциплинарные меры воздействия к заведующим отделениями и виновным лицам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7" w:leader="none"/>
        </w:tabs>
        <w:spacing w:lineRule="auto" w:line="240"/>
        <w:rPr/>
      </w:pPr>
      <w:r>
        <w:rPr>
          <w:rStyle w:val="FontStyle43"/>
        </w:rPr>
        <w:t>приостановление  предоставления платных медицинских услуг медико-санитарной частью АО «ЦКБ «Титан».</w:t>
      </w:r>
    </w:p>
    <w:p>
      <w:pPr>
        <w:pStyle w:val="Style101"/>
        <w:widowControl/>
        <w:spacing w:lineRule="auto" w:line="240"/>
        <w:jc w:val="left"/>
        <w:rPr>
          <w:rStyle w:val="FontStyle43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ный врач медико-санитарной части                                                     В.В.Точи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енерального директора по экономике и финансам                          О.А.Сыс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енерального директора по правовым</w:t>
      </w:r>
    </w:p>
    <w:p>
      <w:pPr>
        <w:pStyle w:val="Normal"/>
        <w:rPr/>
      </w:pPr>
      <w:r>
        <w:rPr/>
        <w:t xml:space="preserve"> </w:t>
      </w:r>
      <w:r>
        <w:rPr/>
        <w:t xml:space="preserve">и корпоративным вопросам                                                                         Н.В.Малю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А.Е.Кар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Начальник подразделения ОиОТ                                                                 С.Г.Ше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                                                 Г.Г.Пич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43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82"/>
      <w:jc w:val="both"/>
    </w:pPr>
    <w:rPr/>
  </w:style>
  <w:style w:type="paragraph" w:styleId="Style101">
    <w:name w:val="Style10"/>
    <w:basedOn w:val="Normal"/>
    <w:qFormat/>
    <w:pPr>
      <w:spacing w:lineRule="exact" w:line="276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right"/>
    </w:pPr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hanging="82"/>
      <w:jc w:val="both"/>
    </w:pPr>
    <w:rPr/>
  </w:style>
  <w:style w:type="paragraph" w:styleId="Style17">
    <w:name w:val="Style17"/>
    <w:basedOn w:val="Normal"/>
    <w:qFormat/>
    <w:pPr>
      <w:spacing w:lineRule="exact" w:line="276"/>
      <w:ind w:firstLine="528"/>
      <w:jc w:val="both"/>
    </w:pPr>
    <w:rPr/>
  </w:style>
  <w:style w:type="paragraph" w:styleId="Style20">
    <w:name w:val="Style20"/>
    <w:basedOn w:val="Normal"/>
    <w:qFormat/>
    <w:pPr>
      <w:spacing w:lineRule="exact" w:line="276"/>
      <w:ind w:hanging="326"/>
    </w:pPr>
    <w:rPr/>
  </w:style>
  <w:style w:type="paragraph" w:styleId="Style21">
    <w:name w:val="Style21"/>
    <w:basedOn w:val="Normal"/>
    <w:qFormat/>
    <w:pPr>
      <w:spacing w:lineRule="exact" w:line="276"/>
      <w:ind w:firstLine="557"/>
      <w:jc w:val="both"/>
    </w:pPr>
    <w:rPr/>
  </w:style>
  <w:style w:type="paragraph" w:styleId="Style22">
    <w:name w:val="Style22"/>
    <w:basedOn w:val="Normal"/>
    <w:qFormat/>
    <w:pPr>
      <w:spacing w:lineRule="exact" w:line="283"/>
      <w:ind w:firstLine="614"/>
    </w:pPr>
    <w:rPr/>
  </w:style>
  <w:style w:type="paragraph" w:styleId="Style26">
    <w:name w:val="Style26"/>
    <w:basedOn w:val="Normal"/>
    <w:qFormat/>
    <w:pPr>
      <w:spacing w:lineRule="exact" w:line="271"/>
      <w:ind w:hanging="250"/>
    </w:pPr>
    <w:rPr/>
  </w:style>
  <w:style w:type="paragraph" w:styleId="Style27">
    <w:name w:val="Style27"/>
    <w:basedOn w:val="Normal"/>
    <w:qFormat/>
    <w:pPr>
      <w:spacing w:lineRule="exact" w:line="271"/>
    </w:pPr>
    <w:rPr/>
  </w:style>
  <w:style w:type="paragraph" w:styleId="Style28">
    <w:name w:val="Style28"/>
    <w:basedOn w:val="Normal"/>
    <w:qFormat/>
    <w:pPr>
      <w:spacing w:lineRule="exact" w:line="276"/>
      <w:ind w:firstLine="701"/>
    </w:pPr>
    <w:rPr/>
  </w:style>
  <w:style w:type="paragraph" w:styleId="Style30">
    <w:name w:val="Style30"/>
    <w:basedOn w:val="Normal"/>
    <w:qFormat/>
    <w:pPr>
      <w:spacing w:lineRule="exact" w:line="277"/>
      <w:ind w:firstLine="701"/>
      <w:jc w:val="both"/>
    </w:pPr>
    <w:rPr/>
  </w:style>
  <w:style w:type="paragraph" w:styleId="Style31">
    <w:name w:val="Style31"/>
    <w:basedOn w:val="Normal"/>
    <w:qFormat/>
    <w:pPr>
      <w:spacing w:lineRule="exact" w:line="274"/>
      <w:ind w:firstLine="77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81"/>
      <w:ind w:firstLine="302"/>
    </w:pPr>
    <w:rPr/>
  </w:style>
  <w:style w:type="paragraph" w:styleId="Style37">
    <w:name w:val="Style37"/>
    <w:basedOn w:val="Normal"/>
    <w:qFormat/>
    <w:pPr>
      <w:spacing w:lineRule="exact" w:line="275"/>
      <w:ind w:firstLine="3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2:00Z</dcterms:created>
  <dc:creator>Valued Acer Customer</dc:creator>
  <dc:description/>
  <cp:keywords/>
  <dc:language>en-US</dc:language>
  <cp:lastModifiedBy>a3849</cp:lastModifiedBy>
  <cp:lastPrinted>2015-04-02T12:12:00Z</cp:lastPrinted>
  <dcterms:modified xsi:type="dcterms:W3CDTF">2015-04-02T13:03:00Z</dcterms:modified>
  <cp:revision>48</cp:revision>
  <dc:subject/>
  <dc:title/>
</cp:coreProperties>
</file>